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56" w:after="0"/>
        <w:jc w:val="center"/>
        <w:rPr>
          <w:rFonts w:ascii="Candara" w:hAnsi="Candara" w:cs="Candara"/>
          <w:iCs/>
          <w:color w:val="000000"/>
          <w:sz w:val="28"/>
        </w:rPr>
      </w:pPr>
      <w:bookmarkStart w:id="0" w:name="OLE_LINK4"/>
      <w:bookmarkEnd w:id="0"/>
      <w:r>
        <w:rPr>
          <w:rFonts w:ascii="Candara" w:hAnsi="Candara" w:cs="Candara"/>
          <w:iCs/>
          <w:color w:val="000000"/>
          <w:sz w:val="28"/>
          <w:lang w:eastAsia="zh-CN"/>
        </w:rPr>
        <w:t>单</w:t>
      </w:r>
      <w:r>
        <w:rPr>
          <w:rFonts w:ascii="Candara" w:hAnsi="Candara" w:cs="Candara"/>
          <w:iCs/>
          <w:color w:val="000000"/>
          <w:sz w:val="28"/>
        </w:rPr>
        <w:t>克隆抗体制备服务订单信息表</w:t>
      </w:r>
    </w:p>
    <w:p>
      <w:pPr>
        <w:pStyle w:val="Normal"/>
        <w:rPr>
          <w:rFonts w:ascii="Candara" w:hAnsi="Candara" w:cs="Candara"/>
          <w:iCs/>
          <w:color w:val="000000"/>
          <w:sz w:val="28"/>
        </w:rPr>
      </w:pPr>
      <w:r>
        <w:rPr>
          <w:rFonts w:cs="Candara" w:ascii="Candara" w:hAnsi="Candara"/>
          <w:iCs/>
          <w:color w:val="000000"/>
          <w:sz w:val="28"/>
        </w:rPr>
      </w:r>
    </w:p>
    <w:p>
      <w:pPr>
        <w:pStyle w:val="Normal"/>
        <w:spacing w:lineRule="exact" w:line="300"/>
        <w:jc w:val="left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ascii="Arial" w:hAnsi="Arial" w:cs="Arial" w:eastAsia="Times New Roman"/>
          <w:b/>
          <w:bCs/>
          <w:iCs/>
          <w:sz w:val="24"/>
        </w:rPr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完整填写表格，提供详细信息，并将填写完成的表格发送至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zh-CN"/>
                </w:rPr>
                <w:t>support@affbiotech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Affinity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  <w:t>客服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员会尽快与您联系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甲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</w:t>
      </w:r>
      <w:r>
        <w:rPr>
          <w:rFonts w:ascii="Arial" w:hAnsi="Arial" w:cs="Arial"/>
          <w:b/>
          <w:bCs/>
          <w:iCs/>
          <w:sz w:val="22"/>
          <w:lang w:val="en-US" w:eastAsia="zh-CN"/>
        </w:rPr>
        <w:t>客户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bookmarkStart w:id="1" w:name="Text4_Copy_1"/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bookmarkEnd w:id="1"/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：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  <w:lang w:val="en-US" w:eastAsia="zh-CN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形式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895417390"/>
            <w:bookmarkStart w:id="3" w:name="__Fieldmark__14_8954173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895417390"/>
            <w:bookmarkStart w:id="5" w:name="__Fieldmark__15_8954173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乙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Affinity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开户行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国银行股份有限公司常州同济花园支行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账号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18"/>
                <w:szCs w:val="21"/>
              </w:rPr>
              <w:t>553465031861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18"/>
                <w:szCs w:val="21"/>
              </w:rPr>
              <w:t>0519-8387068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传真</w:t>
            </w: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519-8389092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常州市祥泰生物技术有限公司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18"/>
                <w:szCs w:val="21"/>
              </w:rPr>
              <w:t>常州市钟楼区西林街道张家村委沈江边村</w:t>
            </w:r>
            <w:r>
              <w:rPr>
                <w:rFonts w:cs="宋体" w:ascii="宋体" w:hAnsi="宋体"/>
                <w:sz w:val="18"/>
                <w:szCs w:val="21"/>
              </w:rPr>
              <w:t>128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95"/>
      </w:tblGrid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" w:hAnsi="黑体" w:eastAsia="黑体"/>
                <w:b w:val="false"/>
              </w:rPr>
              <w:t>订购信息及要求</w:t>
            </w:r>
            <w:r>
              <w:rPr/>
              <w:t xml:space="preserve">: </w:t>
            </w:r>
            <w:r>
              <w:rPr/>
              <w:t>（请选择需要的服务类型）</w:t>
            </w:r>
            <w:r>
              <w:rPr>
                <w:rFonts w:cs="Cambria" w:eastAsia="Cambr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20_895417390"/>
            <w:bookmarkStart w:id="9" w:name="__Fieldmark__20_895417390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2</w:t>
            </w:r>
            <w:r>
              <w:rPr>
                <w:rFonts w:cs="Arial" w:ascii="Arial" w:hAnsi="Arial"/>
                <w:color w:val="0303FD"/>
                <w:szCs w:val="21"/>
              </w:rPr>
              <w:t>0</w:t>
            </w:r>
            <w:r>
              <w:rPr>
                <w:rFonts w:cs="Arial" w:ascii="Arial" w:hAnsi="Arial"/>
                <w:color w:val="0303FD"/>
                <w:szCs w:val="21"/>
              </w:rPr>
              <w:t>01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单</w:t>
            </w:r>
            <w:r>
              <w:rPr>
                <w:rFonts w:ascii="Arial" w:hAnsi="Arial" w:cs="Arial"/>
                <w:szCs w:val="21"/>
              </w:rPr>
              <w:t>克隆抗血清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  <w:lang w:val="en-US" w:eastAsia="zh-CN"/>
              </w:rPr>
              <w:t>客户提供</w:t>
            </w:r>
            <w:r>
              <w:rPr>
                <w:rFonts w:ascii="Arial" w:hAnsi="Arial" w:cs="Arial"/>
                <w:szCs w:val="21"/>
              </w:rPr>
              <w:t>抗原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小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21_895417390"/>
            <w:bookmarkStart w:id="11" w:name="__Fieldmark__21_895417390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2</w:t>
            </w:r>
            <w:r>
              <w:rPr>
                <w:rFonts w:cs="Arial" w:ascii="Arial" w:hAnsi="Arial"/>
                <w:color w:val="0303FD"/>
                <w:szCs w:val="21"/>
              </w:rPr>
              <w:t>0</w:t>
            </w:r>
            <w:r>
              <w:rPr>
                <w:rFonts w:cs="Arial" w:ascii="Arial" w:hAnsi="Arial"/>
                <w:color w:val="0303FD"/>
                <w:szCs w:val="21"/>
              </w:rPr>
              <w:t>02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单</w:t>
            </w:r>
            <w:r>
              <w:rPr>
                <w:rFonts w:ascii="Arial" w:hAnsi="Arial" w:cs="Arial"/>
                <w:szCs w:val="21"/>
              </w:rPr>
              <w:t>克隆抗血清制备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</w:rPr>
              <w:t>提供抗原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小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原信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2" w:name="__Fieldmark__22_895417390"/>
            <w:bookmarkStart w:id="13" w:name="__Fieldmark__22_895417390"/>
            <w:bookmarkEnd w:id="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由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ffinity</w:t>
            </w:r>
            <w:r>
              <w:rPr>
                <w:rFonts w:ascii="Arial" w:hAnsi="Arial" w:cs="Arial"/>
                <w:bCs/>
                <w:szCs w:val="21"/>
              </w:rPr>
              <w:t>为我设计并合成抗原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" w:name="__Fieldmark__24_895417390"/>
            <w:bookmarkStart w:id="15" w:name="__Fieldmark__24_895417390"/>
            <w:bookmarkEnd w:id="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请合成已有抗原序列，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6" w:name="__Fieldmark__26_895417390"/>
            <w:bookmarkStart w:id="17" w:name="__Fieldmark__26_895417390"/>
            <w:bookmarkEnd w:id="1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甲方提供多肽抗原，</w:t>
            </w:r>
            <w:r>
              <w:rPr>
                <w:rFonts w:ascii="Arial" w:hAnsi="Arial" w:cs="Arial"/>
                <w:szCs w:val="21"/>
              </w:rPr>
              <w:t>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偶联</w:t>
            </w:r>
            <w:r>
              <w:rPr>
                <w:rFonts w:cs="Arial" w:ascii="Arial" w:hAnsi="Arial"/>
                <w:szCs w:val="21"/>
              </w:rPr>
              <w:t>KLH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8" w:name="__Fieldmark__28_895417390"/>
            <w:bookmarkStart w:id="19" w:name="__Fieldmark__28_895417390"/>
            <w:bookmarkEnd w:id="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需要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0" w:name="__Fieldmark__29_895417390"/>
            <w:bookmarkStart w:id="21" w:name="__Fieldmark__29_895417390"/>
            <w:bookmarkEnd w:id="2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不需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注：如抗原为</w:t>
            </w:r>
            <w:r>
              <w:rPr>
                <w:rFonts w:ascii="Arial" w:hAnsi="Arial" w:cs="Arial"/>
                <w:bCs/>
                <w:sz w:val="18"/>
                <w:szCs w:val="18"/>
              </w:rPr>
              <w:t>多肽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则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必须</w:t>
            </w:r>
            <w:r>
              <w:rPr>
                <w:rFonts w:ascii="Arial" w:hAnsi="Arial" w:cs="Arial"/>
                <w:bCs/>
                <w:sz w:val="18"/>
                <w:szCs w:val="18"/>
              </w:rPr>
              <w:t>将抗原多肽偶联至</w:t>
            </w:r>
            <w:r>
              <w:rPr>
                <w:rFonts w:cs="Arial" w:ascii="Arial" w:hAnsi="Arial"/>
                <w:bCs/>
                <w:sz w:val="18"/>
                <w:szCs w:val="18"/>
              </w:rPr>
              <w:t>KLH</w:t>
            </w:r>
            <w:r>
              <w:rPr>
                <w:rFonts w:ascii="Arial" w:hAnsi="Arial" w:cs="Arial"/>
                <w:bCs/>
                <w:sz w:val="18"/>
                <w:szCs w:val="18"/>
              </w:rPr>
              <w:t>载体蛋白上。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2" w:name="__Fieldmark__30_895417390"/>
            <w:bookmarkStart w:id="23" w:name="__Fieldmark__30_895417390"/>
            <w:bookmarkEnd w:id="2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甲方提供蛋白抗原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cs="宋体" w:ascii="宋体" w:hAnsi="宋体"/>
                <w:szCs w:val="21"/>
              </w:rPr>
              <w:t>2-5mg</w:t>
            </w:r>
            <w:r>
              <w:rPr>
                <w:rFonts w:ascii="宋体" w:hAnsi="宋体" w:cs="宋体"/>
                <w:szCs w:val="21"/>
              </w:rPr>
              <w:t>的蛋白，免疫用蛋白纯度大于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筛选用蛋白纯度</w:t>
            </w:r>
            <w:r>
              <w:rPr>
                <w:rFonts w:cs="宋体" w:ascii="宋体" w:hAnsi="宋体"/>
                <w:szCs w:val="21"/>
              </w:rPr>
              <w:t>&gt;85%</w:t>
            </w:r>
            <w:r>
              <w:rPr>
                <w:rFonts w:ascii="宋体" w:hAnsi="宋体" w:cs="宋体"/>
                <w:szCs w:val="21"/>
              </w:rPr>
              <w:t>，浓度</w:t>
            </w:r>
            <w:r>
              <w:rPr>
                <w:rFonts w:cs="宋体" w:ascii="宋体" w:hAnsi="宋体"/>
                <w:szCs w:val="21"/>
              </w:rPr>
              <w:t>&gt;0.5mg/ml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" w:hAnsi="黑体" w:eastAsia="黑体"/>
                <w:b w:val="false"/>
              </w:rPr>
              <w:t>交付结果</w:t>
            </w:r>
            <w:r>
              <w:rPr/>
              <w:t xml:space="preserve">: </w:t>
            </w:r>
            <w:r>
              <w:rPr/>
              <w:t>（乙方提供）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cs="Cambria" w:eastAsia="Cambria"/>
                <w:shd w:fill="E5E5E5" w:val="clear"/>
              </w:rPr>
              <w:t xml:space="preserve"> </w:t>
            </w:r>
            <w:r>
              <w:rPr>
                <w:rFonts w:cs="Cambria" w:eastAsia="Cambr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电子报告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LISA</w:t>
            </w:r>
            <w:r>
              <w:rPr>
                <w:rFonts w:ascii="Arial" w:hAnsi="Arial" w:cs="Arial"/>
                <w:szCs w:val="21"/>
              </w:rPr>
              <w:t>报告，多肽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报告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）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Cs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实物发货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个阳性细胞株，细胞株以</w:t>
            </w:r>
            <w:r>
              <w:rPr>
                <w:rFonts w:cs="Arial" w:ascii="Arial" w:hAnsi="Arial"/>
                <w:szCs w:val="21"/>
              </w:rPr>
              <w:t>T25</w:t>
            </w:r>
            <w:r>
              <w:rPr>
                <w:rFonts w:ascii="Arial" w:hAnsi="Arial" w:cs="Arial"/>
                <w:szCs w:val="21"/>
              </w:rPr>
              <w:t>细胞瓶的形式提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前血清及融合前血清各</w:t>
            </w:r>
            <w:r>
              <w:rPr>
                <w:rFonts w:cs="Arial" w:ascii="Arial" w:hAnsi="Arial"/>
                <w:szCs w:val="21"/>
              </w:rPr>
              <w:t>30ul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</w:rPr>
              <w:t>合成多肽抗原，则同时提供</w:t>
            </w:r>
            <w:r>
              <w:rPr>
                <w:rFonts w:cs="Arial" w:ascii="Arial" w:hAnsi="Arial"/>
                <w:szCs w:val="21"/>
              </w:rPr>
              <w:t>1-2mg</w:t>
            </w:r>
            <w:r>
              <w:rPr>
                <w:rFonts w:ascii="Arial" w:hAnsi="Arial" w:cs="Arial"/>
                <w:szCs w:val="21"/>
              </w:rPr>
              <w:t>未偶联多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相应的抗体产品。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" w:hAnsi="黑体" w:eastAsia="黑体"/>
                <w:b w:val="false"/>
              </w:rPr>
              <w:t>价格及周期</w:t>
            </w:r>
            <w:r>
              <w:rPr>
                <w:rFonts w:eastAsia="黑体" w:ascii="黑体" w:hAnsi="黑体"/>
                <w:b w:val="false"/>
              </w:rPr>
              <w:t xml:space="preserve">: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乙方向甲方提供（服务编号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bookmarkStart w:id="24" w:name="Text89_Copy_1"/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bookmarkEnd w:id="24"/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单克隆</w:t>
            </w:r>
            <w:r>
              <w:rPr>
                <w:rFonts w:ascii="宋体" w:hAnsi="宋体" w:cs="宋体"/>
                <w:szCs w:val="21"/>
              </w:rPr>
              <w:t>抗体制备服务，费用为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元整（大写：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），上述研究开发经费总额包括运费在内，甲方承担交货后的一切风险和额外费用。从签订合同即日起，</w:t>
            </w:r>
            <w:r>
              <w:rPr>
                <w:rFonts w:ascii="宋体" w:hAnsi="宋体" w:cs="宋体"/>
                <w:szCs w:val="21"/>
                <w:lang w:eastAsia="zh-CN"/>
              </w:rPr>
              <w:t>单克隆</w:t>
            </w:r>
            <w:r>
              <w:rPr>
                <w:rFonts w:ascii="宋体" w:hAnsi="宋体" w:cs="宋体"/>
                <w:szCs w:val="21"/>
              </w:rPr>
              <w:t>抗体制备服务总计周期预计为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bookmarkStart w:id="25" w:name="OLE_LINK9"/>
            <w:bookmarkStart w:id="26" w:name="OLE_LINK8"/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个工作日</w:t>
            </w:r>
            <w:bookmarkEnd w:id="25"/>
            <w:bookmarkEnd w:id="26"/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甲方在双方签字之日起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个工作日需支付乙方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预付款 ，合计人民币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元整（大写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单克隆</w:t>
            </w:r>
            <w:r>
              <w:rPr>
                <w:rFonts w:ascii="宋体" w:hAnsi="宋体" w:cs="宋体"/>
                <w:szCs w:val="21"/>
              </w:rPr>
              <w:t>抗体制备服务结束后，乙方将正确的检测报告发送至甲方，甲方确认后，将</w:t>
            </w:r>
            <w:r>
              <w:rPr>
                <w:rFonts w:ascii="宋体" w:hAnsi="宋体" w:cs="宋体"/>
                <w:szCs w:val="21"/>
                <w:lang w:eastAsia="zh-CN"/>
              </w:rPr>
              <w:t>单克隆</w:t>
            </w:r>
            <w:r>
              <w:rPr>
                <w:rFonts w:ascii="宋体" w:hAnsi="宋体" w:cs="宋体"/>
                <w:szCs w:val="21"/>
              </w:rPr>
              <w:t>抗体服务的余款，合计人民币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元（大写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）支付给乙方。乙方收到款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内将</w:t>
            </w:r>
            <w:r>
              <w:rPr>
                <w:rFonts w:ascii="宋体" w:hAnsi="宋体" w:cs="宋体"/>
                <w:szCs w:val="21"/>
                <w:lang w:eastAsia="zh-CN"/>
              </w:rPr>
              <w:t>单克隆</w:t>
            </w:r>
            <w:r>
              <w:rPr>
                <w:rFonts w:ascii="宋体" w:hAnsi="宋体" w:cs="宋体"/>
                <w:szCs w:val="21"/>
              </w:rPr>
              <w:t>抗体服务的产品发货给甲方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项目实施过程中因不可抗因素导致无法按照合同内容交付结果（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免疫后在抗血清稀释度度为</w:t>
            </w:r>
            <w:r>
              <w:rPr>
                <w:rFonts w:cs="宋体" w:ascii="宋体" w:hAnsi="宋体"/>
                <w:szCs w:val="21"/>
              </w:rPr>
              <w:t>1:4000</w:t>
            </w:r>
            <w:r>
              <w:rPr>
                <w:rFonts w:ascii="宋体" w:hAnsi="宋体" w:cs="宋体"/>
                <w:szCs w:val="21"/>
              </w:rPr>
              <w:t>时，其检测的</w:t>
            </w:r>
            <w:r>
              <w:rPr>
                <w:rFonts w:cs="宋体" w:ascii="宋体" w:hAnsi="宋体"/>
                <w:szCs w:val="21"/>
              </w:rPr>
              <w:t>OD&lt;1.0</w:t>
            </w:r>
            <w:r>
              <w:rPr>
                <w:rFonts w:ascii="宋体" w:hAnsi="宋体" w:cs="宋体"/>
                <w:szCs w:val="21"/>
              </w:rPr>
              <w:t>，则不能满足细胞融合的要求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细胞融合后无法筛选到稳定分泌抗体的阳性克隆，乙方提供具体的生产报告，甲方仅需要支付给乙方基本的立项费用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（大写：人民币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圆整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乙方开具增值税发票，即发票形式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6_895417390"/>
            <w:bookmarkStart w:id="28" w:name="__Fieldmark__46_89541739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7_895417390"/>
            <w:bookmarkStart w:id="30" w:name="__Fieldmark__47_89541739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Cs w:val="21"/>
              </w:rPr>
              <w:t>，发票描述仅限于“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，无其他争议。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>
                <w:rFonts w:ascii="黑体" w:hAnsi="黑体" w:eastAsia="黑体"/>
                <w:b w:val="false"/>
                <w:b w:val="false"/>
              </w:rPr>
            </w:pPr>
            <w:bookmarkStart w:id="31" w:name="%23371791"/>
            <w:bookmarkStart w:id="32" w:name="%23371787"/>
            <w:bookmarkStart w:id="33" w:name="%23371781"/>
            <w:bookmarkStart w:id="34" w:name="%23371786"/>
            <w:bookmarkStart w:id="35" w:name="%23371784"/>
            <w:bookmarkStart w:id="36" w:name="%23371794"/>
            <w:bookmarkStart w:id="37" w:name="%23371785"/>
            <w:bookmarkStart w:id="38" w:name="%23371782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ascii="黑体" w:hAnsi="黑体" w:eastAsia="黑体"/>
                <w:b w:val="false"/>
              </w:rPr>
              <w:t>相关协议</w:t>
            </w:r>
            <w:r>
              <w:rPr>
                <w:rFonts w:ascii="黑体" w:hAnsi="黑体" w:eastAsia="黑体"/>
                <w:b w:val="false"/>
              </w:rPr>
              <w:t xml:space="preserve"> </w:t>
            </w:r>
            <w:r>
              <w:rPr>
                <w:rFonts w:cs="Cambria" w:eastAsia="Cambr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</w:rPr>
      </w:pPr>
      <w:r>
        <w:rPr>
          <w:b/>
        </w:rPr>
        <w:t>相关协议内容请参见正式签订合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06" w:hRule="atLeast"/>
        </w:trPr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  <w:lang w:val="en-US" w:eastAsia="zh-CN"/>
              </w:rPr>
              <w:t>Affinity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抗原信息表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宋体" w:hAnsi="宋体" w:cs="宋体"/>
              </w:rPr>
              <w:t>、 抗原类型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9" w:name="__Fieldmark__49_895417390"/>
            <w:bookmarkStart w:id="40" w:name="__Fieldmark__49_895417390"/>
            <w:bookmarkEnd w:id="4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多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1" w:name="__Fieldmark__50_895417390"/>
            <w:bookmarkStart w:id="42" w:name="__Fieldmark__50_895417390"/>
            <w:bookmarkEnd w:id="4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碳水化合物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3" w:name="__Fieldmark__51_895417390"/>
            <w:bookmarkStart w:id="44" w:name="__Fieldmark__51_895417390"/>
            <w:bookmarkEnd w:id="4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脂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5" w:name="__Fieldmark__52_895417390"/>
            <w:bookmarkStart w:id="46" w:name="__Fieldmark__52_895417390"/>
            <w:bookmarkEnd w:id="46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毒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7" w:name="__Fieldmark__53_895417390"/>
            <w:bookmarkStart w:id="48" w:name="__Fieldmark__53_895417390"/>
            <w:bookmarkEnd w:id="4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细菌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9" w:name="__Fieldmark__54_895417390"/>
            <w:bookmarkStart w:id="50" w:name="__Fieldmark__54_895417390"/>
            <w:bookmarkEnd w:id="5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细胞裂解液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1" w:name="__Fieldmark__55_895417390"/>
            <w:bookmarkStart w:id="52" w:name="__Fieldmark__55_895417390"/>
            <w:bookmarkEnd w:id="52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形式：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宋体" w:hAnsi="宋体" w:cs="宋体"/>
              </w:rPr>
              <w:t>、 您的抗原对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物是否有害或者有毒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3" w:name="__Fieldmark__57_895417390"/>
            <w:bookmarkStart w:id="54" w:name="__Fieldmark__57_895417390"/>
            <w:bookmarkEnd w:id="5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5" w:name="__Fieldmark__58_895417390"/>
            <w:bookmarkStart w:id="56" w:name="__Fieldmark__58_895417390"/>
            <w:bookmarkEnd w:id="56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宋体" w:hAnsi="宋体" w:cs="宋体"/>
              </w:rPr>
              <w:t>、抗原名称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：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体积：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宋体" w:hAnsi="宋体" w:cs="宋体"/>
              </w:rPr>
              <w:t>、分子量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Arial" w:ascii="Arial" w:hAnsi="Arial"/>
              </w:rPr>
              <w:t>kDa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即使能形成二聚体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运输条件：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宋体" w:hAnsi="宋体" w:cs="宋体"/>
              </w:rPr>
              <w:t>、您的样品是否以冻干形式交给我们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7" w:name="__Fieldmark__64_895417390"/>
            <w:bookmarkStart w:id="58" w:name="__Fieldmark__64_895417390"/>
            <w:bookmarkEnd w:id="5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9" w:name="__Fieldmark__65_895417390"/>
            <w:bookmarkStart w:id="60" w:name="__Fieldmark__65_895417390"/>
            <w:bookmarkEnd w:id="6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宋体" w:hAnsi="宋体" w:cs="宋体"/>
              </w:rPr>
              <w:t>、如果样品以冻干形式，我们该使用何种缓冲液来溶解抗原？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宋体" w:hAnsi="宋体" w:cs="宋体"/>
              </w:rPr>
              <w:t>、如果样品不是以冻干形式，您的抗原溶液中使用何种缓冲液？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宋体" w:hAnsi="宋体" w:cs="宋体"/>
              </w:rPr>
              <w:t>、您的抗原溶解性如何？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宋体" w:hAnsi="宋体" w:cs="宋体"/>
              </w:rPr>
              <w:t>、您是否知道您的抗原序列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69_895417390"/>
            <w:bookmarkStart w:id="62" w:name="__Fieldmark__69_895417390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70_895417390"/>
            <w:bookmarkStart w:id="64" w:name="__Fieldmark__70_895417390"/>
            <w:bookmarkEnd w:id="6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您知道序列，请在表格后面附上抗原的序列信息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" w:hAnsi="宋体" w:cs="宋体"/>
              </w:rPr>
              <w:t>、您的抗原是否已经偶联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71_895417390"/>
            <w:bookmarkStart w:id="66" w:name="__Fieldmark__71_895417390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7" w:name="__Fieldmark__72_895417390"/>
            <w:bookmarkStart w:id="68" w:name="__Fieldmark__72_895417390"/>
            <w:bookmarkEnd w:id="68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宋体" w:hAnsi="宋体" w:cs="宋体"/>
              </w:rPr>
              <w:t>、如果偶联，您使用了哪种载体蛋白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KLH</w:t>
            </w:r>
            <w:r>
              <w:rPr>
                <w:rFonts w:cs="宋体" w:ascii="宋体" w:hAnsi="宋体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9" w:name="__Fieldmark__73_895417390"/>
            <w:bookmarkStart w:id="70" w:name="__Fieldmark__73_895417390"/>
            <w:bookmarkEnd w:id="7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1" w:name="__Fieldmark__74_895417390"/>
            <w:bookmarkStart w:id="72" w:name="__Fieldmark__74_895417390"/>
            <w:bookmarkEnd w:id="7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3" w:name="__Fieldmark__75_895417390"/>
            <w:bookmarkStart w:id="74" w:name="__Fieldmark__75_895417390"/>
            <w:bookmarkEnd w:id="7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宋体" w:hAnsi="宋体" w:cs="宋体"/>
              </w:rPr>
              <w:t>、如果没有偶联，请进行以下选择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如果不想将抗原偶联至载体蛋白，请说明具体原因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原的分子量足够大没有必要进行偶联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如果让我们帮您偶联抗原至载体蛋白，请选择具体的载体蛋白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KLH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5" w:name="__Fieldmark__77_895417390"/>
            <w:bookmarkStart w:id="76" w:name="__Fieldmark__77_895417390"/>
            <w:bookmarkEnd w:id="7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rPr>
                <w:rFonts w:cs="宋体" w:ascii="宋体" w:hAnsi="宋体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7" w:name="__Fieldmark__78_895417390"/>
            <w:bookmarkStart w:id="78" w:name="__Fieldmark__78_895417390"/>
            <w:bookmarkEnd w:id="7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9" w:name="__Fieldmark__79_895417390"/>
            <w:bookmarkStart w:id="80" w:name="__Fieldmark__79_895417390"/>
            <w:bookmarkEnd w:id="8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宋体" w:hAnsi="宋体" w:cs="宋体"/>
              </w:rPr>
              <w:t>、抗原的来源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1" w:name="__Fieldmark__80_895417390"/>
            <w:bookmarkStart w:id="82" w:name="__Fieldmark__80_895417390"/>
            <w:bookmarkEnd w:id="8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小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3" w:name="__Fieldmark__81_895417390"/>
            <w:bookmarkStart w:id="84" w:name="__Fieldmark__81_895417390"/>
            <w:bookmarkEnd w:id="8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大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5" w:name="__Fieldmark__82_895417390"/>
            <w:bookmarkStart w:id="86" w:name="__Fieldmark__82_895417390"/>
            <w:bookmarkEnd w:id="8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酵母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7" w:name="__Fieldmark__83_895417390"/>
            <w:bookmarkStart w:id="88" w:name="__Fieldmark__83_895417390"/>
            <w:bookmarkEnd w:id="88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肠杆菌</w:t>
            </w:r>
            <w:r>
              <w:rPr>
                <w:rFonts w:cs="Arial" w:ascii="Arial" w:hAnsi="Arial"/>
              </w:rPr>
              <w:t>E.coli</w:t>
            </w:r>
            <w:r>
              <w:rPr>
                <w:rFonts w:cs="宋体" w:ascii="宋体" w:hAnsi="宋体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9" w:name="__Fieldmark__84_895417390"/>
            <w:bookmarkStart w:id="90" w:name="__Fieldmark__84_895417390"/>
            <w:bookmarkEnd w:id="90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宋体" w:hAnsi="宋体" w:cs="宋体"/>
              </w:rPr>
              <w:t>、您的抗原是否和其它物种来源的抗原具有同源性？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宋体" w:hAnsi="宋体" w:cs="宋体"/>
              </w:rPr>
              <w:t>、在定制针对该抗原的抗体方面，您是否有经验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1" w:name="__Fieldmark__87_895417390"/>
            <w:bookmarkStart w:id="92" w:name="__Fieldmark__87_895417390"/>
            <w:bookmarkEnd w:id="9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3" w:name="__Fieldmark__88_895417390"/>
            <w:bookmarkStart w:id="94" w:name="__Fieldmark__88_895417390"/>
            <w:bookmarkEnd w:id="94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宋体" w:hAnsi="宋体" w:cs="宋体"/>
              </w:rPr>
              <w:t>、如果有相关的经验，请告诉我们相关信息及参考文献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邮箱：</w:t>
    </w:r>
    <w:hyperlink r:id="rId1">
      <w:r>
        <w:rPr>
          <w:rStyle w:val="InternetLink"/>
          <w:rFonts w:cs="Arial" w:ascii="Arial" w:hAnsi="Arial"/>
          <w:lang w:val="en-US" w:eastAsia="zh-CN"/>
        </w:rPr>
        <w:t>support@affbiotech</w:t>
      </w:r>
      <w:r>
        <w:rPr>
          <w:rStyle w:val="InternetLink"/>
          <w:rFonts w:cs="Arial" w:ascii="Arial" w:hAnsi="Arial"/>
        </w:rPr>
        <w:t>.com</w:t>
      </w:r>
    </w:hyperlink>
    <w:r>
      <w:rPr>
        <w:rFonts w:cs="Arial" w:ascii="Arial" w:hAnsi="Arial"/>
      </w:rPr>
      <w:t xml:space="preserve">     </w:t>
    </w:r>
    <w:r>
      <w:rPr>
        <w:rFonts w:cs="Arial" w:ascii="Arial" w:hAnsi="Arial"/>
        <w:lang w:val="en-US" w:eastAsia="zh-CN"/>
      </w:rPr>
      <w:t xml:space="preserve">                                  </w:t>
    </w:r>
    <w:r>
      <w:rPr>
        <w:rFonts w:ascii="Arial" w:hAnsi="Arial" w:cs="Arial"/>
      </w:rPr>
      <w:t>网址：</w:t>
    </w:r>
    <w:hyperlink r:id="rId2"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val="en-US" w:eastAsia="zh-CN"/>
        </w:rPr>
        <w:t>affbiotech.</w:t>
      </w:r>
      <w:r>
        <w:rPr>
          <w:rStyle w:val="InternetLink"/>
          <w:rFonts w:cs="Arial" w:ascii="Arial" w:hAnsi="Arial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right" w:pos="8160" w:leader="none"/>
      </w:tabs>
      <w:spacing w:before="120" w:after="120"/>
      <w:ind w:right="146" w:hanging="0"/>
      <w:jc w:val="right"/>
      <w:rPr>
        <w:rFonts w:ascii="宋体" w:hAnsi="宋体" w:cs="宋体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24765</wp:posOffset>
          </wp:positionV>
          <wp:extent cx="749300" cy="267970"/>
          <wp:effectExtent l="0" t="0" r="0" b="0"/>
          <wp:wrapTight wrapText="bothSides">
            <wp:wrapPolygon edited="0">
              <wp:start x="8777" y="0"/>
              <wp:lineTo x="-2" y="4593"/>
              <wp:lineTo x="-2" y="18405"/>
              <wp:lineTo x="8777" y="19937"/>
              <wp:lineTo x="20314" y="19937"/>
              <wp:lineTo x="20862" y="4593"/>
              <wp:lineTo x="20862" y="0"/>
              <wp:lineTo x="87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Cs/>
        <w:sz w:val="18"/>
        <w:szCs w:val="18"/>
      </w:rPr>
      <w:t xml:space="preserve">           </w:t>
    </w:r>
    <w:r>
      <w:rPr>
        <w:rFonts w:ascii="宋体" w:hAnsi="宋体" w:cs="宋体"/>
        <w:bCs/>
        <w:sz w:val="18"/>
        <w:szCs w:val="18"/>
      </w:rPr>
      <w:t>常州市祥泰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正文文本缩进 Char"/>
    <w:basedOn w:val="Style9"/>
    <w:qFormat/>
    <w:rPr>
      <w:rFonts w:ascii="Verdana" w:hAnsi="Verdana" w:eastAsia="Arial Unicode MS" w:cs="Times New Roman"/>
      <w:i/>
      <w:iCs/>
      <w:color w:val="008000"/>
      <w:sz w:val="18"/>
      <w:szCs w:val="24"/>
      <w:lang w:val="en-US" w:eastAsia="en-US" w:bidi="ar-SA"/>
    </w:rPr>
  </w:style>
  <w:style w:type="character" w:styleId="2Char">
    <w:name w:val="正文文本缩进 2 Char"/>
    <w:basedOn w:val="Style9"/>
    <w:qFormat/>
    <w:rPr>
      <w:rFonts w:ascii="Arial" w:hAnsi="Arial" w:eastAsia="Arial Unicode MS" w:cs="Arial"/>
      <w:color w:val="008000"/>
      <w:sz w:val="18"/>
      <w:szCs w:val="24"/>
      <w:lang w:val="en-US" w:eastAsia="en-US" w:bidi="ar-SA"/>
    </w:rPr>
  </w:style>
  <w:style w:type="character" w:styleId="VisitedInternetLink">
    <w:name w:val="FollowedHyperlink"/>
    <w:basedOn w:val="Style9"/>
    <w:rPr>
      <w:rFonts w:ascii="Times New Roman" w:hAnsi="Times New Roman" w:eastAsia="宋体" w:cs="Times New Roman"/>
      <w:color w:val="800080"/>
      <w:u w:val="single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basedOn w:val="Style9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sz w:val="32"/>
      <w:szCs w:val="24"/>
      <w:lang w:val="en-US" w:eastAsia="en-US" w:bidi="ar-SA"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Char1">
    <w:name w:val="页脚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">
    <w:name w:val="标题 1 Char"/>
    <w:basedOn w:val="Style9"/>
    <w:qFormat/>
    <w:rPr>
      <w:rFonts w:ascii="Arial" w:hAnsi="Arial" w:eastAsia="宋体" w:cs="Arial"/>
      <w:b/>
      <w:kern w:val="2"/>
      <w:sz w:val="21"/>
      <w:szCs w:val="24"/>
      <w:lang w:val="en-US" w:eastAsia="zh-CN" w:bidi="ar-SA"/>
    </w:rPr>
  </w:style>
  <w:style w:type="character" w:styleId="2Char1">
    <w:name w:val="正文文本 2 Char"/>
    <w:basedOn w:val="Style9"/>
    <w:qFormat/>
    <w:rPr>
      <w:rFonts w:ascii="Calibri" w:hAnsi="Calibri" w:eastAsia="宋体" w:cs="Times New Roman"/>
      <w:b/>
      <w:color w:val="000000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lang w:eastAsia="en-US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lang w:eastAsia="en-US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abgent@wuxiappt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.abgent@wuxiapptec.com" TargetMode="External"/><Relationship Id="rId2" Type="http://schemas.openxmlformats.org/officeDocument/2006/relationships/hyperlink" Target="http://www.abgen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4:00Z</dcterms:created>
  <dc:creator>寂落图图</dc:creator>
  <dc:description/>
  <dc:language>en-US</dc:language>
  <cp:lastModifiedBy>missonce</cp:lastModifiedBy>
  <dcterms:modified xsi:type="dcterms:W3CDTF">2018-06-08T01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